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lon Enterprises Batch Fil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E B 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A T C H    F I L E    I N T E R P R E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concept has made it possible for you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emely powerful software at a price you can afford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s you the opportunity to try the softwar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kept alive by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e the program for 30-days and give copies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valuation.  If, after the 30 days, you continu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, then register it by sending us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is file, plus the suggest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has some drawbacks to running a batch fil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.COM batch fil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, you will not be able to use errorlevels when executing bui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Dos commands such as ECHO, SET, FOR, etc... or when execu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functions such as our SEBFU utilities. Two, the 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(the Dos built in function) can not be used to execute 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 in functions (more on this later). Three, the DOS GO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will not function to loop to another part of the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instead, you must use our built in function GO (shor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). All other DOS functions seem to function properly. SEBF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 batch file size to 16K, which is a fairly large one,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rely do batch files exceed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y use this utility ? Well, we can guarantee at least a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d increase in execution of batch files.  This is 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lacing the entire batch file (limited to 16K) into memory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.   Since  we won't have to read each line from  a  disk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commands from a disk (except the external ones), we ge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ignificant increase in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use these utiliti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regular Dos built in commands are available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   CD (CHDIR)     CLS       COPY      DA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   ECHO           EXIT      FOR       GOTO  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   PAUSE          PROMPT    REM       REN     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YPE           VER       VERIFY  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ddition  to  these  Dos built  in  commands,  we  off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built in o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       Same as our CLR utility (SEBFU ut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       Set or check video mode (uses built in errorlev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        Toggle cursor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      Set built in errorlevel to day of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       Sets the built in errorlevel equal to the driv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        Set built in errorlevel to day of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       Send form feed to PRN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        Set built in errorlevel to alph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        Set built in errorlevel to numeric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       Built in replacement for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        Set built in errorlevel equal to hour of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        Replaces Dos IF ERRORLEVEL function (built in errorle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       Position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       Set built in errorlevel equal to current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        Save as our WRITE command (SEBFU ut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        Set built in errorlevel equal to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       Set built in errorlevel in response to yes/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I INTERNAL 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sr sc er ec bc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 must supply the first 4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: 'sr' = start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c' = start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r' = ending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c' = ending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c' =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c' =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A window will be cleared, using the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ing area and colors. If the colors are NOT specifi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creen colo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option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: 'option' is 'G' for get mode, and returns an errorlev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E function equal to the current video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option' is 'S' for set mode to the following 'val'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a decimal value. The 'S' should be immediately fo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value, IE... S5  will set the mode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Sets or gets the video mode. When getting the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option 'G', the mode may be retrieved only b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 in function 'IE'. When setting the mode, please fol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Toggles the cursor between on and off. This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oggle the cursor to it's opposite state, that is, if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then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Returns an error level equal to the da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which may be tested using the I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Returns an errorlevel equal to the drive nu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1=A and 26=Z. Use the IE function to tes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Returns an errorlevel equal to the day of the wee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IE function to tes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I INTERNAL COMMAND USAGE   {continu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s a form feed to the printer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Gets an alpha keystroke, returning an error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 to the alpha key, where 1=A and 26=Z. GA ignores the c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alpha key pressed, so that 'a' also returns a 1 and 'z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turns a 26. Use the IE function to test thi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Gets a numeric  keystroke, returning an error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 to the numeric key, where 0='0' and 9='9'. Use the 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test thi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: 'label' is any valid label, preceded by a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Branches to the the label '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Returns an errorlevel equal to the hour of the d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IE function to test thi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 v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: 'val' is the value of the errorlevel to test for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, IE... if you want to test for errorlevel 9, then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9' as the 'val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command' is any valid batch command recognized by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This is a very powerful function, and performs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function based upon the result of the test being tr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, if the user tested for errorlevel=9 (IE 9) and the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itive (true) then the 'command' w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I INTERNAL COMMAND USAGE   {continu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: 'r' is the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is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Positions the cursor to the value (in decimal)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' and 'c'. Thus, LC 5 5   would position the cursor on line 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N Sets the built in errorlevel (recovered by using function IE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value of the current minute. IE... 10:45  se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to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 /LcRrXNCbf,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: '/'  Specifies start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c' Sets the column to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Rr' Sets the row to '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Centers string on line (must use either this or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 bo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 Cursor is positioned to end of string 'messag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Cb f' Sets the color, where 'b' is the backgroun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f' is the foreground. If NOT specified, the WR uses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Displays text using color, a specified line, colum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enters text on a specified line. The cursor can be ma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t the end of the string 'mess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Returns an errorlevel (testable by use of the bui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unction IE) equal to the current year. This errorlevel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 to the year minus the century, IE... 1986  return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of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: Waits for the user to press either the 'Y' or '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(upper or lower case), returning an errorlevel of 0 for 'Y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for 'N'. Use the IE function to tes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nly going to note differences between the above 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counter parts in our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  for set or get mode, to get the mode, enter just CM on a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itself,  to set a mode, enter CM Sn where 'n'  is  a 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in decimal.  When getting the mode, use the IE functio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V  is  for checking the status of a drive,  or  determing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we are currently on. Use  DV  G to set our buil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level equal  to  the  current drive number, then use I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the result. Use DV Sd: , where 'd:' is any valid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(A,B,C) without the  colen, and the built in error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t according  to whether or not the 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  replaces the Dos combination IF ERRORLEVEL and function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:   IE n command , where n is the errorlevel  to  test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built  in  one)  and command is any Dos, External  or  built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functions just like the Dos GOTO command, and causes exec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gin  at the specified lable. NOTE, if the  label  doe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the batch file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ther commands have syntax similar to their counter part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::  This  utility uses a default batch file  if  one  of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 name is not specifed, and that name is SEBFI.BAT. 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placed a batch file on the disk for you to try, just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mmand  line SEBFI and press enter.  The  batch  fil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  It's not very big, so don't be disap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ny questions or problems, give us a call, or 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t the following address : 38354 17th St E #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05) 272-4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E B F I    Ver.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I registration .....................................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ush me _____ copies of SEBFI ...... @ 9.95 ea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y order to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am enclosing a check for $ ____________ which includes $3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ping  and handling (other than U.S. make it  $5).  Californ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s add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efer, use your charge c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ype :   Visa      Master Card       {circle 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 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card 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expires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orders call (805) 272-4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SEBFI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distribute SEBFI  provided this document is  distrib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